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520"/>
        <w:ind w:left="36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ListParagraph1"/>
        <w:spacing w:lineRule="exact" w:line="560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1"/>
        <w:spacing w:lineRule="exact" w:line="560"/>
        <w:ind w:hanging="0"/>
        <w:jc w:val="center"/>
        <w:rPr>
          <w:rFonts w:ascii="方正小标宋简体" w:hAnsi="方正小标宋简体" w:eastAsia="方正小标宋简体" w:cs="??_GB2312;Times New Roman"/>
          <w:color w:val="000000"/>
          <w:sz w:val="36"/>
          <w:szCs w:val="36"/>
        </w:rPr>
      </w:pPr>
      <w:r>
        <w:rPr>
          <w:rFonts w:ascii="方正小标宋简体" w:hAnsi="方正小标宋简体" w:cs="??_GB2312;Times New Roman" w:eastAsia="方正小标宋简体"/>
          <w:color w:val="000000"/>
          <w:sz w:val="36"/>
          <w:szCs w:val="36"/>
        </w:rPr>
        <w:t>互联网</w:t>
      </w:r>
      <w:r>
        <w:rPr>
          <w:rFonts w:eastAsia="方正小标宋简体" w:cs="??_GB2312;Times New Roman" w:ascii="方正小标宋简体" w:hAnsi="方正小标宋简体"/>
          <w:color w:val="000000"/>
          <w:sz w:val="36"/>
          <w:szCs w:val="36"/>
        </w:rPr>
        <w:t>+</w:t>
      </w:r>
      <w:r>
        <w:rPr>
          <w:rFonts w:ascii="方正小标宋简体" w:hAnsi="方正小标宋简体" w:cs="??_GB2312;Times New Roman" w:eastAsia="方正小标宋简体"/>
          <w:color w:val="000000"/>
          <w:sz w:val="36"/>
          <w:szCs w:val="36"/>
        </w:rPr>
        <w:t>时代的小学少先队活动课网络教研直播活动</w:t>
      </w:r>
    </w:p>
    <w:p>
      <w:pPr>
        <w:pStyle w:val="ListParagraph1"/>
        <w:spacing w:lineRule="exact" w:line="560"/>
        <w:ind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??_GB2312;Times New Roman" w:eastAsia="方正小标宋简体"/>
          <w:color w:val="000000"/>
          <w:sz w:val="36"/>
          <w:szCs w:val="36"/>
        </w:rPr>
        <w:t>观看及互动指引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观看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:30—11: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观看活动直播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观看方式：使用电脑、手机、平板，通过浏览器、微信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打开观看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面向教师的视频网络直播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观看地址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ttp://zy.gdedu.gov.cn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989"/>
      </w:tblGrid>
      <w:tr>
        <w:trPr>
          <w:trHeight w:val="439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0" cy="1581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东省教育资源公共服务平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维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1360" cy="19913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东教育技术在线公众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维码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（一）省教育资源公共服务平台登录办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级以上市、县（市、区）管理员账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用户名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org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六位行政区划编码（例：广州市的账号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org_440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密码：请联系省平台管理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账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用户名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dxx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十位学校标识码（例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dxx_341234567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密码：请联系县区管理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师账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前在编的教师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用户名：身份证号码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密码统一是身份证号码后六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之后新增的教师，请先联系学校管理员用学校管理帐号进行调整（新增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用户名：新增教师时【用户名】栏填写的信息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密码统一默认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34567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账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用户名：身份证号码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密码统一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34567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说明：如果学生没有身份证号的，用户名为护照或港澳身份证号，如果护照和港澳身份证都没有的，用户名为学籍号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至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，如：学籍号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L4406062008102805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，用户名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406062008102805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部分新增的学生，请先联系学校管理员用学校管理帐号进行调整（新增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登录后及时修改密码，确保用户信息安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-8447956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（二）进入网络直播方式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点击首页“同一堂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走进广州”大图片，即可进入网络互动教研直播专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drawing>
          <wp:inline distT="0" distB="0" distL="0" distR="0">
            <wp:extent cx="5615940" cy="2807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（三）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12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12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日上午直播观看方式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入网络互动教研平台页面“目录列表”模块，选择“目录”栏目，点击“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.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场直播】互联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代的小学少先队活动课网络教研直播活动”即可观看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</w:rPr>
      </w:pPr>
      <w:r>
        <w:rPr>
          <w:color w:val="000000"/>
        </w:rPr>
        <w:drawing>
          <wp:inline distT="0" distB="0" distL="0" distR="0">
            <wp:extent cx="5608955" cy="21202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（四）在线互动和资源下载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入网络互动教研平台页面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1348105</wp:posOffset>
            </wp:positionV>
            <wp:extent cx="5608320" cy="251142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点击“加入学习”或“立即报名”成功后，再点击“讨论”栏目，即可参与在线提问、讨论、留言等互动；或点击“课件”栏目，即可下载教师教学设计和相关资源进行查看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面向社会公众的图文直播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南方网移动端地址</w:t>
      </w:r>
    </w:p>
    <w:p>
      <w:pPr>
        <w:pStyle w:val="ListParagraph1"/>
        <w:snapToGrid w:val="false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http://m.xwzxzb.zyapp.southcn.com/p/78.htm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ListParagraph1"/>
        <w:spacing w:lineRule="exact" w:line="560"/>
        <w:ind w:firstLine="64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南方网电脑端地址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http://xwzxzb.zyapp.southcn.com/p/78.htm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南方网图文直播移动端二维码</w:t>
      </w:r>
    </w:p>
    <w:p>
      <w:pPr>
        <w:pStyle w:val="ListParagraph1"/>
        <w:numPr>
          <w:ilvl w:val="0"/>
          <w:numId w:val="0"/>
        </w:numPr>
        <w:spacing w:lineRule="exact" w:line="560"/>
        <w:ind w:hanging="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0725</wp:posOffset>
            </wp:positionH>
            <wp:positionV relativeFrom="paragraph">
              <wp:posOffset>78105</wp:posOffset>
            </wp:positionV>
            <wp:extent cx="1610995" cy="161099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1"/>
        <w:spacing w:lineRule="exact" w:line="560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ListParagraph1"/>
        <w:spacing w:lineRule="exact" w:line="560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1"/>
        <w:spacing w:lineRule="exact" w:line="560"/>
        <w:ind w:hanging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??_GB2312;Times New Roman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??_GB2312;Times New Roman" w:eastAsia="方正小标宋简体"/>
          <w:color w:val="000000"/>
          <w:sz w:val="36"/>
          <w:szCs w:val="36"/>
        </w:rPr>
        <w:t>年小学少先队活动网络教研活动</w:t>
      </w:r>
    </w:p>
    <w:p>
      <w:pPr>
        <w:pStyle w:val="ListParagraph1"/>
        <w:spacing w:lineRule="exact" w:line="560"/>
        <w:ind w:hanging="0"/>
        <w:jc w:val="center"/>
        <w:rPr>
          <w:rFonts w:ascii="方正小标宋简体" w:hAnsi="方正小标宋简体" w:eastAsia="方正小标宋简体" w:cs="??_GB2312;Times New Roman"/>
          <w:color w:val="000000"/>
          <w:sz w:val="36"/>
          <w:szCs w:val="36"/>
        </w:rPr>
      </w:pPr>
      <w:r>
        <w:rPr>
          <w:rFonts w:ascii="方正小标宋简体" w:hAnsi="方正小标宋简体" w:cs="??_GB2312;Times New Roman" w:eastAsia="方正小标宋简体"/>
          <w:color w:val="000000"/>
          <w:sz w:val="36"/>
          <w:szCs w:val="36"/>
        </w:rPr>
        <w:t xml:space="preserve">网络教研点与会情况记录表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1753"/>
        <w:gridCol w:w="1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3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30"/>
              </w:rPr>
              <w:t>集中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30"/>
              </w:rPr>
              <w:t>与会学校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30"/>
              </w:rPr>
              <w:t>与会教研员和教师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30"/>
              </w:rPr>
              <w:t>网络教研点负责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960" w:hanging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以地级以上市为单位，汇总各网络教研点的参会教研员和教师人数，发送到电子邮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jy@gdedu.gov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left="960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网络教研点的图片、体会和建议由各网络教研点负责人直接发到电子邮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jy@gdedu.gov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sectPr>
      <w:footerReference w:type="default" r:id="rId8"/>
      <w:footerReference w:type="first" r:id="rId9"/>
      <w:type w:val="nextPage"/>
      <w:pgSz w:w="11906" w:h="16838"/>
      <w:pgMar w:left="1588" w:right="1474" w:gutter="0" w:header="0" w:top="2098" w:footer="771" w:bottom="1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3:00Z</dcterms:created>
  <dc:creator>Heyong来</dc:creator>
  <dc:description/>
  <dc:language>en-US</dc:language>
  <cp:lastModifiedBy>贺蓓蓓</cp:lastModifiedBy>
  <cp:lastPrinted>2017-12-01T16:53:00Z</cp:lastPrinted>
  <dcterms:modified xsi:type="dcterms:W3CDTF">2017-12-0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