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0"/>
          <w:szCs w:val="44"/>
          <w:del w:id="3" w:author="ad avc" w:date="2021-04-26T18:35:00Z"/>
        </w:rPr>
      </w:pPr>
      <w:del w:id="0" w:author="ad avc" w:date="2021-04-26T18:35:00Z">
        <w:r>
          <w:rPr>
            <w:rFonts w:ascii="Times New Roman" w:hAnsi="Times New Roman" w:cs="Times New Roman" w:eastAsia="方正小标宋简体"/>
            <w:color w:val="000000"/>
            <w:sz w:val="40"/>
            <w:szCs w:val="44"/>
          </w:rPr>
          <w:delText>广东省教育厅关于举办</w:delText>
        </w:r>
      </w:del>
      <w:del w:id="1" w:author="ad avc" w:date="2021-04-26T18:35:00Z">
        <w:r>
          <w:rPr>
            <w:rFonts w:eastAsia="方正小标宋简体" w:cs="Times New Roman" w:ascii="Times New Roman" w:hAnsi="Times New Roman"/>
            <w:color w:val="000000"/>
            <w:sz w:val="40"/>
            <w:szCs w:val="44"/>
          </w:rPr>
          <w:delText>2021</w:delText>
        </w:r>
      </w:del>
      <w:del w:id="2" w:author="ad avc" w:date="2021-04-26T18:35:00Z">
        <w:r>
          <w:rPr>
            <w:rFonts w:ascii="Times New Roman" w:hAnsi="Times New Roman" w:cs="Times New Roman" w:eastAsia="方正小标宋简体"/>
            <w:color w:val="000000"/>
            <w:sz w:val="40"/>
            <w:szCs w:val="44"/>
          </w:rPr>
          <w:delText>年广东省中小学</w:delText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0"/>
          <w:szCs w:val="44"/>
          <w:del w:id="5" w:author="ad avc" w:date="2021-04-26T18:35:00Z"/>
        </w:rPr>
      </w:pPr>
      <w:del w:id="4" w:author="ad avc" w:date="2021-04-26T18:35:00Z">
        <w:r>
          <w:rPr>
            <w:rFonts w:ascii="Times New Roman" w:hAnsi="Times New Roman" w:cs="Times New Roman" w:eastAsia="方正小标宋简体"/>
            <w:color w:val="000000"/>
            <w:sz w:val="40"/>
            <w:szCs w:val="44"/>
          </w:rPr>
          <w:delText>劳动教育现场观摩研讨活动（东莞专场）的通知</w:delText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粗黑宋简体;Arial Unicode MS" w:cs="Times New Roman"/>
          <w:color w:val="000000"/>
          <w:sz w:val="44"/>
          <w:szCs w:val="44"/>
          <w:del w:id="7" w:author="ad avc" w:date="2021-04-26T18:35:00Z"/>
        </w:rPr>
      </w:pPr>
      <w:del w:id="6" w:author="ad avc" w:date="2021-04-26T18:35:00Z">
        <w:r>
          <w:rPr>
            <w:rFonts w:eastAsia="方正粗黑宋简体;Arial Unicode MS" w:cs="Times New Roman" w:ascii="Times New Roman" w:hAnsi="Times New Roman"/>
            <w:color w:val="000000"/>
            <w:sz w:val="44"/>
            <w:szCs w:val="44"/>
          </w:rPr>
        </w:r>
      </w:del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  <w:del w:id="9" w:author="ad avc" w:date="2021-04-26T18:35:00Z"/>
        </w:rPr>
      </w:pPr>
      <w:del w:id="8" w:author="ad avc" w:date="2021-04-26T18:35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delText>各地级以上市教育局，省属中职学校，广东实验中学、华南师范大学附属中学、华南师范大学附属小学：</w:delText>
        </w:r>
      </w:del>
    </w:p>
    <w:p>
      <w:pPr>
        <w:pStyle w:val="Normal"/>
        <w:snapToGrid w:val="false"/>
        <w:spacing w:lineRule="exact" w:line="560"/>
        <w:ind w:firstLine="640"/>
        <w:rPr>
          <w:del w:id="15" w:author="ad avc" w:date="2021-04-26T18:35:00Z"/>
        </w:rPr>
      </w:pPr>
      <w:del w:id="10" w:author="ad avc" w:date="2021-04-26T18:35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delText>为贯彻落实中共中央国务院《关于全面加强新时代大中小学劳动教育的意见》和教育部《大中小学劳动教育指导纲要</w:delText>
        </w:r>
      </w:del>
      <w:del w:id="11" w:author="ad avc" w:date="2021-04-26T18:35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delText>（试行）</w:delText>
        </w:r>
      </w:del>
      <w:del w:id="12" w:author="ad avc" w:date="2021-04-26T18:35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delText>》，深入推进我省中小学劳动教育持续、高质量发展，决定举行</w:delText>
        </w:r>
      </w:del>
      <w:del w:id="13" w:author="ad avc" w:date="2021-04-26T18:35:00Z">
        <w:r>
          <w:rPr>
            <w:rFonts w:eastAsia="仿宋_GB2312" w:cs="Times New Roman" w:ascii="Times New Roman" w:hAnsi="Times New Roman"/>
            <w:bCs/>
            <w:color w:val="000000"/>
            <w:sz w:val="32"/>
            <w:szCs w:val="32"/>
          </w:rPr>
          <w:delText>2021</w:delText>
        </w:r>
      </w:del>
      <w:del w:id="14" w:author="ad avc" w:date="2021-04-26T18:35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delText>年广东省中小学劳动教育现场观摩研讨活动（东莞专场）。现将有关事项通知如下：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  <w:del w:id="17" w:author="ad avc" w:date="2021-04-26T18:35:00Z"/>
        </w:rPr>
      </w:pPr>
      <w:del w:id="16" w:author="ad avc" w:date="2021-04-26T18:35:00Z">
        <w:r>
          <w:rPr>
            <w:rFonts w:ascii="Times New Roman" w:hAnsi="Times New Roman" w:cs="Times New Roman" w:eastAsia="黑体;SimHei"/>
            <w:color w:val="000000"/>
            <w:sz w:val="32"/>
            <w:szCs w:val="32"/>
          </w:rPr>
          <w:delText>一、活动内容</w:delText>
        </w:r>
      </w:del>
    </w:p>
    <w:p>
      <w:pPr>
        <w:pStyle w:val="Normal"/>
        <w:snapToGrid w:val="false"/>
        <w:spacing w:lineRule="exact" w:line="560"/>
        <w:ind w:firstLine="640"/>
        <w:rPr>
          <w:del w:id="25" w:author="ad avc" w:date="2021-04-26T18:35:00Z"/>
        </w:rPr>
      </w:pPr>
      <w:del w:id="18" w:author="ad avc" w:date="2021-04-26T18:35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delText>探索构建课程完善、资源丰富、模式多样、具有岭南</w:delText>
        </w:r>
      </w:del>
      <w:del w:id="19" w:author="ad avc" w:date="2021-04-26T18:35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delText>风格的广东特色</w:delText>
        </w:r>
      </w:del>
      <w:del w:id="20" w:author="ad avc" w:date="2021-04-26T18:35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delText>劳动教育体系</w:delText>
        </w:r>
      </w:del>
      <w:del w:id="21" w:author="ad avc" w:date="2021-04-26T18:35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delText>，</w:delText>
        </w:r>
      </w:del>
      <w:del w:id="22" w:author="ad avc" w:date="2021-04-26T18:35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delText>推动劳动教育基地和中小学劳动教育特色学校建设，发挥劳动教育综合育人功能，培养广大青少年的社会责任感、创新精神和</w:delText>
        </w:r>
      </w:del>
      <w:del w:id="23" w:author="ad avc" w:date="2021-04-26T18:35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delText>劳动</w:delText>
        </w:r>
      </w:del>
      <w:del w:id="24" w:author="ad avc" w:date="2021-04-26T18:35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delText>实践能力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  <w:del w:id="27" w:author="ad avc" w:date="2021-04-26T18:35:00Z"/>
        </w:rPr>
      </w:pPr>
      <w:del w:id="26" w:author="ad avc" w:date="2021-04-26T18:35:00Z">
        <w:r>
          <w:rPr>
            <w:rFonts w:ascii="Times New Roman" w:hAnsi="Times New Roman" w:cs="Times New Roman" w:eastAsia="黑体;SimHei"/>
            <w:color w:val="000000"/>
            <w:sz w:val="32"/>
            <w:szCs w:val="32"/>
          </w:rPr>
          <w:delText>二、活动组织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  <w:del w:id="29" w:author="ad avc" w:date="2021-04-26T18:35:00Z"/>
        </w:rPr>
      </w:pPr>
      <w:del w:id="28" w:author="ad avc" w:date="2021-04-26T18:35:00Z">
        <w:r>
          <w:rPr>
            <w:rFonts w:ascii="Times New Roman" w:hAnsi="Times New Roman" w:cs="Times New Roman" w:eastAsia="楷体"/>
            <w:color w:val="000000"/>
            <w:sz w:val="32"/>
            <w:szCs w:val="32"/>
          </w:rPr>
          <w:delText>（一）主办单位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del w:id="31" w:author="ad avc" w:date="2021-04-26T18:35:00Z"/>
        </w:rPr>
      </w:pPr>
      <w:del w:id="30" w:author="ad avc" w:date="2021-04-26T18:35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delText>广东省教育厅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  <w:del w:id="33" w:author="ad avc" w:date="2021-04-26T18:35:00Z"/>
        </w:rPr>
      </w:pPr>
      <w:del w:id="32" w:author="ad avc" w:date="2021-04-26T18:35:00Z">
        <w:r>
          <w:rPr>
            <w:rFonts w:ascii="Times New Roman" w:hAnsi="Times New Roman" w:cs="Times New Roman" w:eastAsia="楷体"/>
            <w:color w:val="000000"/>
            <w:sz w:val="32"/>
            <w:szCs w:val="32"/>
          </w:rPr>
          <w:delText>（二）承办单位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del w:id="35" w:author="ad avc" w:date="2021-04-26T18:35:00Z"/>
        </w:rPr>
      </w:pPr>
      <w:del w:id="34" w:author="ad avc" w:date="2021-04-26T18:35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delText>广东省教育研究院、东莞市教育局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  <w:del w:id="37" w:author="ad avc" w:date="2021-04-26T18:35:00Z"/>
        </w:rPr>
      </w:pPr>
      <w:del w:id="36" w:author="ad avc" w:date="2021-04-26T18:35:00Z">
        <w:r>
          <w:rPr>
            <w:rFonts w:ascii="Times New Roman" w:hAnsi="Times New Roman" w:cs="Times New Roman" w:eastAsia="楷体"/>
            <w:color w:val="000000"/>
            <w:sz w:val="32"/>
            <w:szCs w:val="32"/>
          </w:rPr>
          <w:delText>（三）协办单位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del w:id="39" w:author="ad avc" w:date="2021-04-26T18:35:00Z"/>
        </w:rPr>
      </w:pPr>
      <w:del w:id="38" w:author="ad avc" w:date="2021-04-26T18:35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delText>东莞市东坑镇教育管理中心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del w:id="41" w:author="ad avc" w:date="2021-04-26T18:35:00Z"/>
        </w:rPr>
      </w:pPr>
      <w:del w:id="40" w:author="ad avc" w:date="2021-04-26T18:35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delText>东莞市东坑镇中心小学</w:delText>
        </w:r>
      </w:del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楷体" w:hAnsi="楷体" w:eastAsia="楷体" w:cs="楷体"/>
          <w:bCs/>
          <w:color w:val="000000"/>
          <w:sz w:val="32"/>
          <w:szCs w:val="32"/>
          <w:del w:id="43" w:author="ad avc" w:date="2021-04-26T18:35:00Z"/>
        </w:rPr>
      </w:pPr>
      <w:del w:id="42" w:author="ad avc" w:date="2021-04-26T18:35:00Z">
        <w:r>
          <w:rPr>
            <w:rFonts w:ascii="楷体" w:hAnsi="楷体" w:cs="楷体" w:eastAsia="楷体"/>
            <w:bCs/>
            <w:color w:val="000000"/>
            <w:sz w:val="32"/>
            <w:szCs w:val="32"/>
          </w:rPr>
          <w:delText>支持单位</w:delText>
        </w:r>
      </w:del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bCs/>
          <w:color w:val="000000"/>
          <w:sz w:val="32"/>
          <w:szCs w:val="32"/>
          <w:del w:id="48" w:author="ad avc" w:date="2021-04-26T18:35:00Z"/>
        </w:rPr>
      </w:pPr>
      <w:del w:id="44" w:author="ad avc" w:date="2021-04-26T18:35:00Z">
        <w:r>
          <w:rPr>
            <w:rFonts w:eastAsia="Times New Roman" w:cs="Times New Roman" w:ascii="Times New Roman" w:hAnsi="Times New Roman"/>
            <w:bCs/>
            <w:color w:val="000000"/>
            <w:sz w:val="32"/>
            <w:szCs w:val="32"/>
          </w:rPr>
          <w:delText xml:space="preserve">    </w:delText>
        </w:r>
      </w:del>
      <w:del w:id="45" w:author="ad avc" w:date="2021-04-26T18:35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delText>广东网络广播电视台教育频道（教育</w:delText>
        </w:r>
      </w:del>
      <w:del w:id="46" w:author="ad avc" w:date="2021-04-26T18:35:00Z">
        <w:r>
          <w:rPr>
            <w:rFonts w:eastAsia="仿宋_GB2312" w:cs="Times New Roman" w:ascii="Times New Roman" w:hAnsi="Times New Roman"/>
            <w:bCs/>
            <w:color w:val="000000"/>
            <w:sz w:val="32"/>
            <w:szCs w:val="32"/>
          </w:rPr>
          <w:delText>plus</w:delText>
        </w:r>
      </w:del>
      <w:del w:id="47" w:author="ad avc" w:date="2021-04-26T18:35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delText>）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  <w:del w:id="50" w:author="ad avc" w:date="2021-04-26T18:35:00Z"/>
        </w:rPr>
      </w:pPr>
      <w:del w:id="49" w:author="ad avc" w:date="2021-04-26T18:35:00Z">
        <w:r>
          <w:rPr>
            <w:rFonts w:ascii="Times New Roman" w:hAnsi="Times New Roman" w:cs="Times New Roman" w:eastAsia="黑体;SimHei"/>
            <w:color w:val="000000"/>
            <w:sz w:val="32"/>
            <w:szCs w:val="32"/>
          </w:rPr>
          <w:delText>三、时间和地点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del w:id="61" w:author="ad avc" w:date="2021-04-26T18:35:00Z"/>
        </w:rPr>
      </w:pPr>
      <w:del w:id="51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（一）时间：</w:delText>
        </w:r>
      </w:del>
      <w:del w:id="52" w:author="ad avc" w:date="2021-04-26T18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4</w:delText>
        </w:r>
      </w:del>
      <w:del w:id="53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月</w:delText>
        </w:r>
      </w:del>
      <w:del w:id="54" w:author="ad avc" w:date="2021-04-26T18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29</w:delText>
        </w:r>
      </w:del>
      <w:del w:id="55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日（星期四）上午</w:delText>
        </w:r>
      </w:del>
      <w:del w:id="56" w:author="ad avc" w:date="2021-04-26T18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9</w:delText>
        </w:r>
      </w:del>
      <w:del w:id="57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：</w:delText>
        </w:r>
      </w:del>
      <w:del w:id="58" w:author="ad avc" w:date="2021-04-26T18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00-11</w:delText>
        </w:r>
      </w:del>
      <w:del w:id="59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：</w:delText>
        </w:r>
      </w:del>
      <w:del w:id="60" w:author="ad avc" w:date="2021-04-26T18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40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del w:id="63" w:author="ad avc" w:date="2021-04-26T18:35:00Z"/>
        </w:rPr>
      </w:pPr>
      <w:del w:id="62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（二）地点：东莞市东坑镇中心小学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  <w:del w:id="65" w:author="ad avc" w:date="2021-04-26T18:35:00Z"/>
        </w:rPr>
      </w:pPr>
      <w:del w:id="64" w:author="ad avc" w:date="2021-04-26T18:35:00Z">
        <w:r>
          <w:rPr>
            <w:rFonts w:ascii="Times New Roman" w:hAnsi="Times New Roman" w:cs="Times New Roman" w:eastAsia="黑体;SimHei"/>
            <w:color w:val="000000"/>
            <w:sz w:val="32"/>
            <w:szCs w:val="32"/>
          </w:rPr>
          <w:delText>四、参会人员</w:delText>
        </w:r>
      </w:del>
    </w:p>
    <w:p>
      <w:pPr>
        <w:pStyle w:val="Normal"/>
        <w:snapToGrid w:val="false"/>
        <w:spacing w:lineRule="exact" w:line="560"/>
        <w:ind w:firstLine="640"/>
        <w:rPr>
          <w:del w:id="70" w:author="ad avc" w:date="2021-04-26T18:35:00Z"/>
        </w:rPr>
      </w:pPr>
      <w:del w:id="66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（一）</w:delText>
        </w:r>
      </w:del>
      <w:del w:id="67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各地级市劳动教育教研员</w:delText>
        </w:r>
      </w:del>
      <w:del w:id="68" w:author="ad avc" w:date="2021-04-26T18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2</w:delText>
        </w:r>
      </w:del>
      <w:del w:id="69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名；</w:delText>
        </w:r>
      </w:del>
    </w:p>
    <w:p>
      <w:pPr>
        <w:pStyle w:val="Normal"/>
        <w:snapToGrid w:val="false"/>
        <w:spacing w:lineRule="exact" w:line="560"/>
        <w:ind w:firstLine="640"/>
        <w:rPr>
          <w:del w:id="76" w:author="ad avc" w:date="2021-04-26T18:35:00Z"/>
        </w:rPr>
      </w:pPr>
      <w:del w:id="71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（二）</w:delText>
        </w:r>
      </w:del>
      <w:del w:id="72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东莞市各镇街教育管理中心、中小学校长、教师代表</w:delText>
        </w:r>
      </w:del>
      <w:del w:id="73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约</w:delText>
        </w:r>
      </w:del>
      <w:del w:id="74" w:author="ad avc" w:date="2021-04-26T18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400</w:delText>
        </w:r>
      </w:del>
      <w:del w:id="75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名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  <w:del w:id="79" w:author="ad avc" w:date="2021-04-26T18:35:00Z"/>
        </w:rPr>
      </w:pPr>
      <w:del w:id="77" w:author="ad avc" w:date="2021-04-26T18:35:00Z">
        <w:r>
          <w:rPr>
            <w:rFonts w:ascii="Times New Roman" w:hAnsi="Times New Roman" w:cs="Times New Roman" w:eastAsia="黑体;SimHei"/>
            <w:color w:val="000000"/>
            <w:sz w:val="32"/>
            <w:szCs w:val="32"/>
          </w:rPr>
          <w:delText>五、</w:delText>
        </w:r>
      </w:del>
      <w:del w:id="78" w:author="ad avc" w:date="2021-04-26T18:35:00Z">
        <w:r>
          <w:rPr>
            <w:rFonts w:ascii="Times New Roman" w:hAnsi="Times New Roman" w:cs="Times New Roman" w:eastAsia="黑体;SimHei"/>
            <w:color w:val="000000"/>
            <w:sz w:val="32"/>
            <w:szCs w:val="32"/>
          </w:rPr>
          <w:delText>其他事项</w:delText>
        </w:r>
      </w:del>
    </w:p>
    <w:p>
      <w:pPr>
        <w:pStyle w:val="Normal"/>
        <w:snapToGrid w:val="false"/>
        <w:spacing w:lineRule="exact" w:line="560"/>
        <w:ind w:firstLine="640"/>
        <w:rPr>
          <w:del w:id="84" w:author="ad avc" w:date="2021-04-26T18:35:00Z"/>
        </w:rPr>
      </w:pPr>
      <w:del w:id="80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（一）</w:delText>
        </w:r>
      </w:del>
      <w:del w:id="81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本次会议同步线上直播，请各地市广泛发动各级教育行政部门劳动教育管理人员、教研员、各学生综合实践基地负责人及教师</w:delText>
        </w:r>
      </w:del>
      <w:del w:id="82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、</w:delText>
        </w:r>
      </w:del>
      <w:del w:id="83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各中小学劳动教育骨干教师观看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del w:id="86" w:author="ad avc" w:date="2021-04-26T18:35:00Z"/>
        </w:rPr>
      </w:pPr>
      <w:del w:id="85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直播二维码：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del w:id="88" w:author="ad avc" w:date="2021-04-26T18:35:00Z"/>
        </w:rPr>
      </w:pPr>
      <w:del w:id="87" w:author="ad avc" w:date="2021-04-26T18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036320</wp:posOffset>
              </wp:positionH>
              <wp:positionV relativeFrom="paragraph">
                <wp:posOffset>228600</wp:posOffset>
              </wp:positionV>
              <wp:extent cx="1143000" cy="1143000"/>
              <wp:effectExtent l="0" t="0" r="0" b="0"/>
              <wp:wrapNone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  <w:del w:id="90" w:author="ad avc" w:date="2021-04-26T18:35:00Z"/>
        </w:rPr>
      </w:pPr>
      <w:del w:id="89" w:author="ad avc" w:date="2021-04-26T18:35:00Z">
        <w:r>
          <w:rPr>
            <w:rFonts w:eastAsia="黑体;SimHei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  <w:del w:id="92" w:author="ad avc" w:date="2021-04-26T18:35:00Z"/>
        </w:rPr>
      </w:pPr>
      <w:del w:id="91" w:author="ad avc" w:date="2021-04-26T18:35:00Z">
        <w:r>
          <w:rPr>
            <w:rFonts w:eastAsia="黑体;SimHei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  <w:del w:id="94" w:author="ad avc" w:date="2021-04-26T18:35:00Z"/>
        </w:rPr>
      </w:pPr>
      <w:del w:id="93" w:author="ad avc" w:date="2021-04-26T18:35:00Z">
        <w:r>
          <w:rPr>
            <w:rFonts w:eastAsia="黑体;SimHei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640"/>
        <w:rPr>
          <w:del w:id="99" w:author="ad avc" w:date="2021-04-26T18:35:00Z"/>
        </w:rPr>
      </w:pPr>
      <w:del w:id="95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（二）会议</w:delText>
        </w:r>
      </w:del>
      <w:del w:id="96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严格落实常态化疫情防控措施，做好参加人员健康管理，核实参加人员是否</w:delText>
        </w:r>
      </w:del>
      <w:del w:id="97" w:author="ad avc" w:date="2021-04-26T18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14</w:delText>
        </w:r>
      </w:del>
      <w:del w:id="98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天内有中高风险地区旅居史；现场做好体温测试，每个参加人员须进场测温扫码；提醒参加人员佩戴口罩，现场准备口罩。</w:delText>
        </w:r>
      </w:del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del w:id="101" w:author="ad avc" w:date="2021-04-26T18:35:00Z"/>
        </w:rPr>
      </w:pPr>
      <w:del w:id="100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联系人：</w:delText>
        </w:r>
      </w:del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del w:id="107" w:author="ad avc" w:date="2021-04-26T18:35:00Z"/>
        </w:rPr>
      </w:pPr>
      <w:del w:id="102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广东省教育厅思想政治工作与宣传处曹飞丽，电话：</w:delText>
        </w:r>
      </w:del>
      <w:del w:id="103" w:author="ad avc" w:date="2021-04-26T18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020</w:delText>
        </w:r>
      </w:del>
      <w:del w:id="104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－</w:delText>
        </w:r>
      </w:del>
      <w:del w:id="105" w:author="ad avc" w:date="2021-04-26T18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37627818</w:delText>
        </w:r>
      </w:del>
      <w:del w:id="106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；</w:delText>
        </w:r>
      </w:del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del w:id="111" w:author="ad avc" w:date="2021-04-26T18:35:00Z"/>
        </w:rPr>
      </w:pPr>
      <w:del w:id="108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广东省教育研究院姚轶洁，电话：</w:delText>
        </w:r>
      </w:del>
      <w:del w:id="109" w:author="ad avc" w:date="2021-04-26T18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020-83525405</w:delText>
        </w:r>
      </w:del>
      <w:del w:id="110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；</w:delText>
        </w:r>
      </w:del>
    </w:p>
    <w:p>
      <w:pPr>
        <w:pStyle w:val="Normal"/>
        <w:spacing w:lineRule="exact" w:line="520"/>
        <w:ind w:firstLine="640"/>
        <w:rPr>
          <w:rFonts w:eastAsia="仿宋_GB2312"/>
          <w:del w:id="116" w:author="ad avc" w:date="2021-04-26T18:35:00Z"/>
        </w:rPr>
      </w:pPr>
      <w:del w:id="112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东莞市教育局谢荣昆，电话：</w:delText>
        </w:r>
      </w:del>
      <w:del w:id="113" w:author="ad avc" w:date="2021-04-26T18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13509209008</w:delText>
        </w:r>
      </w:del>
      <w:del w:id="114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；</w:delText>
        </w:r>
      </w:del>
      <w:del w:id="115" w:author="ad avc" w:date="2021-04-26T18:35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del w:id="120" w:author="ad avc" w:date="2021-04-26T18:35:00Z"/>
        </w:rPr>
      </w:pPr>
      <w:del w:id="117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东莞市东坑中心小学苏见嫦，电话：</w:delText>
        </w:r>
      </w:del>
      <w:del w:id="118" w:author="ad avc" w:date="2021-04-26T18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13829267012</w:delText>
        </w:r>
      </w:del>
      <w:del w:id="119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del w:id="122" w:author="ad avc" w:date="2021-04-26T18:35:00Z"/>
        </w:rPr>
      </w:pPr>
      <w:del w:id="121" w:author="ad avc" w:date="2021-04-26T18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left="1598" w:hanging="960"/>
        <w:rPr>
          <w:del w:id="128" w:author="ad avc" w:date="2021-04-26T18:35:00Z"/>
        </w:rPr>
      </w:pPr>
      <w:del w:id="123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附件</w:delText>
        </w:r>
      </w:del>
      <w:del w:id="124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：</w:delText>
        </w:r>
      </w:del>
      <w:del w:id="125" w:author="ad avc" w:date="2021-04-26T18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1</w:delText>
        </w:r>
      </w:del>
      <w:del w:id="126" w:author="ad avc" w:date="2021-04-26T18:35:00Z">
        <w:bookmarkStart w:id="0" w:name="_Hlk69763245"/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.2021</w:delText>
        </w:r>
      </w:del>
      <w:del w:id="127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年广东省中小学劳动教育现场观摩研讨活动（东莞专场）安排表</w:delText>
        </w:r>
      </w:del>
      <w:bookmarkStart w:id="1" w:name="_Hlk69769268"/>
    </w:p>
    <w:p>
      <w:pPr>
        <w:pStyle w:val="Normal"/>
        <w:snapToGrid w:val="false"/>
        <w:spacing w:lineRule="exact" w:line="560"/>
        <w:ind w:left="1597" w:hanging="320"/>
        <w:rPr>
          <w:rFonts w:ascii="Times New Roman" w:hAnsi="Times New Roman" w:eastAsia="仿宋_GB2312" w:cs="Times New Roman"/>
          <w:color w:val="000000"/>
          <w:sz w:val="32"/>
          <w:szCs w:val="32"/>
          <w:del w:id="131" w:author="ad avc" w:date="2021-04-26T18:35:00Z"/>
        </w:rPr>
      </w:pPr>
      <w:del w:id="129" w:author="ad avc" w:date="2021-04-26T18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2.2021</w:delText>
        </w:r>
      </w:del>
      <w:del w:id="130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年广东省中小学劳动教育成果现场展示（东莞专场）</w:delText>
        </w:r>
      </w:del>
    </w:p>
    <w:p>
      <w:pPr>
        <w:pStyle w:val="Normal"/>
        <w:snapToGrid w:val="false"/>
        <w:spacing w:lineRule="exact" w:line="56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  <w:del w:id="134" w:author="ad avc" w:date="2021-04-26T18:35:00Z"/>
        </w:rPr>
      </w:pPr>
      <w:del w:id="132" w:author="ad avc" w:date="2021-04-26T18:35:00Z">
        <w:bookmarkEnd w:id="0"/>
        <w:bookmarkEnd w:id="1"/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bidi="ar"/>
          </w:rPr>
          <w:delText>3.</w:delText>
        </w:r>
      </w:del>
      <w:del w:id="133" w:author="ad avc" w:date="2021-04-26T18:3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bidi="ar"/>
          </w:rPr>
          <w:delText>住宿及交通指引</w:delText>
        </w:r>
      </w:del>
    </w:p>
    <w:p>
      <w:pPr>
        <w:pStyle w:val="Normal"/>
        <w:snapToGrid w:val="false"/>
        <w:spacing w:lineRule="exact" w:line="560"/>
        <w:rPr>
          <w:rFonts w:ascii="Times New Roman" w:hAnsi="Times New Roman" w:eastAsia="微软雅黑" w:cs="Times New Roman"/>
          <w:color w:val="000000"/>
          <w:sz w:val="32"/>
          <w:szCs w:val="32"/>
          <w:del w:id="136" w:author="ad avc" w:date="2021-04-26T18:35:00Z"/>
        </w:rPr>
      </w:pPr>
      <w:del w:id="135" w:author="ad avc" w:date="2021-04-26T18:35:00Z">
        <w:r>
          <w:rPr>
            <w:rFonts w:eastAsia="微软雅黑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3520"/>
        <w:rPr>
          <w:rFonts w:ascii="Times New Roman" w:hAnsi="Times New Roman" w:eastAsia="微软雅黑" w:cs="Times New Roman"/>
          <w:color w:val="000000"/>
          <w:sz w:val="32"/>
          <w:szCs w:val="32"/>
          <w:del w:id="138" w:author="ad avc" w:date="2021-04-26T18:35:00Z"/>
        </w:rPr>
      </w:pPr>
      <w:del w:id="137" w:author="ad avc" w:date="2021-04-26T18:35:00Z">
        <w:r>
          <w:rPr>
            <w:rFonts w:eastAsia="微软雅黑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4480"/>
        <w:rPr>
          <w:rFonts w:ascii="Times New Roman" w:hAnsi="Times New Roman" w:eastAsia="仿宋_GB2312" w:cs="Times New Roman"/>
          <w:color w:val="000000"/>
          <w:sz w:val="32"/>
          <w:szCs w:val="32"/>
          <w:del w:id="140" w:author="ad avc" w:date="2021-04-26T18:35:00Z"/>
        </w:rPr>
      </w:pPr>
      <w:del w:id="139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广东省教育厅</w:delText>
        </w:r>
      </w:del>
    </w:p>
    <w:p>
      <w:pPr>
        <w:pStyle w:val="Normal"/>
        <w:snapToGrid w:val="false"/>
        <w:spacing w:lineRule="exact" w:line="560"/>
        <w:ind w:firstLine="4160"/>
        <w:rPr>
          <w:rFonts w:ascii="Times New Roman" w:hAnsi="Times New Roman" w:cs="Times New Roman"/>
          <w:color w:val="000000"/>
          <w:sz w:val="32"/>
          <w:szCs w:val="32"/>
          <w:del w:id="147" w:author="ad avc" w:date="2021-04-26T18:35:00Z"/>
        </w:rPr>
      </w:pPr>
      <w:del w:id="141" w:author="ad avc" w:date="2021-04-26T18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2021</w:delText>
        </w:r>
      </w:del>
      <w:del w:id="142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年</w:delText>
        </w:r>
      </w:del>
      <w:del w:id="143" w:author="ad avc" w:date="2021-04-26T18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4</w:delText>
        </w:r>
      </w:del>
      <w:del w:id="144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月</w:delText>
        </w:r>
      </w:del>
      <w:del w:id="145" w:author="ad avc" w:date="2021-04-26T18:35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  </w:delText>
        </w:r>
      </w:del>
      <w:del w:id="146" w:author="ad avc" w:date="2021-04-26T18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日</w:delText>
        </w:r>
      </w:del>
    </w:p>
    <w:p>
      <w:pPr>
        <w:pStyle w:val="Normal"/>
        <w:snapToGrid w:val="false"/>
        <w:spacing w:lineRule="exact" w:line="560"/>
        <w:ind w:firstLine="3520"/>
        <w:rPr>
          <w:rFonts w:ascii="Times New Roman" w:hAnsi="Times New Roman" w:eastAsia="微软雅黑" w:cs="Times New Roman"/>
          <w:color w:val="000000"/>
          <w:sz w:val="32"/>
          <w:szCs w:val="32"/>
          <w:del w:id="149" w:author="ad avc" w:date="2021-04-26T18:35:00Z"/>
        </w:rPr>
      </w:pPr>
      <w:del w:id="148" w:author="ad avc" w:date="2021-04-26T18:35:00Z">
        <w:r>
          <w:rPr>
            <w:rFonts w:eastAsia="微软雅黑" w:cs="Times New Roman" w:ascii="Times New Roman" w:hAnsi="Times New Roman"/>
            <w:color w:val="000000"/>
            <w:sz w:val="32"/>
            <w:szCs w:val="32"/>
          </w:rPr>
        </w:r>
      </w:del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  <w:del w:id="151" w:author="ad avc" w:date="2021-04-26T18:35:00Z"/>
        </w:rPr>
      </w:pPr>
      <w:del w:id="150" w:author="ad avc" w:date="2021-04-26T18:35:00Z">
        <w:r>
          <w:rPr>
            <w:rFonts w:eastAsia="黑体;SimHei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Normal"/>
        <w:snapToGrid w:val="true"/>
        <w:spacing w:lineRule="auto" w:line="2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32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年广东省中小学劳动教育现场观摩研讨活动安排表</w:t>
      </w:r>
    </w:p>
    <w:p>
      <w:pPr>
        <w:pStyle w:val="Normal"/>
        <w:snapToGrid w:val="false"/>
        <w:spacing w:lineRule="exact" w:line="560"/>
        <w:ind w:firstLine="320"/>
        <w:jc w:val="center"/>
        <w:rPr/>
      </w:pPr>
      <w:r>
        <w:rPr/>
        <w:t>（东莞专场）</w:t>
      </w:r>
    </w:p>
    <w:tbl>
      <w:tblPr>
        <w:tblW w:w="85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651"/>
        <w:gridCol w:w="4407"/>
        <w:gridCol w:w="1428"/>
      </w:tblGrid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安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时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验分享 交流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厚街镇教育管理中心：全镇统筹推进劳动教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会场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大朗镇鸣凤小学：劳动教育见特色，立德树人助成长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东坑镇中心小学：践行“五育融合”新劳动教育，为孩子美好明天筑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万江街道第二中学：以多元劳动途径，培育灵悦学子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第七高级中学：以乐农为特色的劳动教育课程开发与实施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机电工程学校：德技双高，劳动育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授牌仪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“广东省中小学劳动教育特色学校”授牌（省教育厅、省教育研究院、东莞市教育局领导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会场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签约仪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市级劳动教育基地签约（东莞市市教育局、市级劳动基地代表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会场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街、学校代表与共建劳动基地结对签约（东莞市镇街、学校和劳动教育基地代表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导讲话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市领导、省教育厅有关负责人致辞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会场</w:t>
            </w:r>
          </w:p>
        </w:tc>
      </w:tr>
      <w:tr>
        <w:trPr>
          <w:trHeight w:val="31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场课展示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虎门镇中心小学卢婉雯：缝纽扣方法指导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阶梯室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大朗镇鸣凤小学刘晓桃：大耳菜移植方法指导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菜地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东坑镇中心小学彭玉娴：东坑特色美食—糖不甩的制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烹饪室</w:t>
            </w:r>
          </w:p>
        </w:tc>
      </w:tr>
      <w:tr>
        <w:trPr>
          <w:trHeight w:val="31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活动总结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5-11:40</w:t>
            </w:r>
          </w:p>
        </w:tc>
        <w:tc>
          <w:tcPr>
            <w:tcW w:w="5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活动课点评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del w:id="153" w:author="ad avc" w:date="2021-04-26T18:35:00Z"/>
        </w:rPr>
      </w:pPr>
      <w:r>
        <w:br w:type="page"/>
      </w:r>
      <w:del w:id="152" w:author="ad avc" w:date="2021-04-26T18:35:00Z">
        <w:r>
          <w:rPr>
            <w:color w:val="000000"/>
          </w:rPr>
        </w:r>
      </w:del>
      <w:bookmarkStart w:id="2" w:name="_Hlk69768446"/>
      <w:bookmarkStart w:id="3" w:name="_Hlk69768446"/>
      <w:bookmarkEnd w:id="3"/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黑体;SimHei" w:cs="Times New Roman"/>
          <w:color w:val="000000"/>
          <w:sz w:val="32"/>
          <w:szCs w:val="32"/>
          <w:del w:id="157" w:author="ad avc" w:date="2021-04-26T18:35:00Z"/>
        </w:rPr>
      </w:pPr>
      <w:del w:id="154" w:author="ad avc" w:date="2021-04-26T18:35:00Z">
        <w:r>
          <w:rPr>
            <w:rFonts w:ascii="Times New Roman" w:hAnsi="Times New Roman" w:cs="Times New Roman" w:eastAsia="黑体;SimHei"/>
            <w:color w:val="000000"/>
            <w:sz w:val="32"/>
            <w:szCs w:val="32"/>
          </w:rPr>
          <w:delText>附件</w:delText>
        </w:r>
      </w:del>
      <w:del w:id="155" w:author="ad avc" w:date="2021-04-26T18:35:00Z">
        <w:r>
          <w:rPr>
            <w:rFonts w:eastAsia="黑体;SimHei" w:cs="Times New Roman" w:ascii="Times New Roman" w:hAnsi="Times New Roman"/>
            <w:color w:val="000000"/>
            <w:sz w:val="32"/>
            <w:szCs w:val="32"/>
          </w:rPr>
          <w:delText>2</w:delText>
        </w:r>
      </w:del>
      <w:del w:id="156" w:author="ad avc" w:date="2021-04-26T18:35:00Z">
        <w:r>
          <w:rPr>
            <w:rFonts w:ascii="Times New Roman" w:hAnsi="Times New Roman" w:cs="Times New Roman" w:eastAsia="黑体;SimHei"/>
            <w:color w:val="000000"/>
            <w:sz w:val="32"/>
            <w:szCs w:val="32"/>
          </w:rPr>
          <w:delText>：</w:delText>
        </w:r>
      </w:del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黑体;SimHei" w:cs="Times New Roman"/>
          <w:color w:val="000000"/>
          <w:sz w:val="32"/>
          <w:szCs w:val="32"/>
          <w:del w:id="160" w:author="ad avc" w:date="2021-04-26T18:35:00Z"/>
        </w:rPr>
      </w:pPr>
      <w:del w:id="158" w:author="ad avc" w:date="2021-04-26T18:35:00Z">
        <w:r>
          <w:rPr>
            <w:rFonts w:eastAsia="黑体;SimHei" w:cs="Times New Roman" w:ascii="Times New Roman" w:hAnsi="Times New Roman"/>
            <w:color w:val="000000"/>
            <w:sz w:val="32"/>
            <w:szCs w:val="32"/>
          </w:rPr>
          <w:delText>2021</w:delText>
        </w:r>
      </w:del>
      <w:del w:id="159" w:author="ad avc" w:date="2021-04-26T18:35:00Z">
        <w:r>
          <w:rPr>
            <w:rFonts w:ascii="Times New Roman" w:hAnsi="Times New Roman" w:cs="Times New Roman" w:eastAsia="黑体;SimHei"/>
            <w:color w:val="000000"/>
            <w:sz w:val="32"/>
            <w:szCs w:val="32"/>
          </w:rPr>
          <w:delText>年广东省中小学劳动教育成果现场展示</w:delText>
        </w:r>
      </w:del>
    </w:p>
    <w:p>
      <w:pPr>
        <w:pStyle w:val="Normal"/>
        <w:snapToGrid w:val="true"/>
        <w:spacing w:lineRule="auto" w:line="240"/>
        <w:jc w:val="left"/>
        <w:rPr/>
      </w:pPr>
      <w:r>
        <w:rPr/>
        <w:t>（东莞专场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82"/>
        <w:gridCol w:w="5135"/>
      </w:tblGrid>
      <w:tr>
        <w:trPr>
          <w:tblHeader w:val="true"/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del w:id="161" w:author="ad avc" w:date="2021-04-26T18:35:00Z">
              <w:r>
                <w:rPr>
                  <w:rFonts w:ascii="Times New Roman" w:hAnsi="Times New Roman" w:cs="Times New Roman" w:eastAsia="黑体;SimHei"/>
                  <w:color w:val="000000"/>
                  <w:sz w:val="24"/>
                </w:rPr>
                <w:delText>序号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del w:id="162" w:author="ad avc" w:date="2021-04-26T18:35:00Z">
              <w:r>
                <w:rPr>
                  <w:rFonts w:ascii="Times New Roman" w:hAnsi="Times New Roman" w:cs="Times New Roman" w:eastAsia="黑体;SimHei"/>
                  <w:color w:val="000000"/>
                  <w:sz w:val="24"/>
                </w:rPr>
                <w:delText>单位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del w:id="163" w:author="ad avc" w:date="2021-04-26T18:35:00Z">
              <w:r>
                <w:rPr>
                  <w:rFonts w:ascii="Times New Roman" w:hAnsi="Times New Roman" w:cs="Times New Roman" w:eastAsia="黑体;SimHei"/>
                  <w:color w:val="000000"/>
                  <w:sz w:val="24"/>
                </w:rPr>
                <w:delText>内容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64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65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东坑镇中心小学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66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烹饪、劳动小达人英语脱口秀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67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68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大朗镇鸣凤小学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69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刺绣、编手链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70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3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71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厚街镇桥头小学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72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厚街腊肠的制作、桥头村“旱龙”龙头的制作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73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4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74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莞城英文实验小学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75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现场说唱</w:delText>
              </w:r>
            </w:del>
            <w:del w:id="176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+</w:delText>
              </w:r>
            </w:del>
            <w:del w:id="177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劳动技能展示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78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5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79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谢岗镇谢岗小学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80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慧洗涤、慧整理劳动技能展示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81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6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82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莞城中心小学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83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筷子、发簪、展示架等木工制作过程展示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84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7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85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中堂镇中心小学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86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“</w:delText>
              </w:r>
            </w:del>
            <w:del w:id="187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旧丝袜巧变丝网花”制作过程展示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88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8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89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茶山镇第二小学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90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非遗项目“茶园公仔”制作展示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91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9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92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沙田镇第一小学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93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“</w:delText>
              </w:r>
            </w:del>
            <w:del w:id="194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巧手编莞草”特色劳动展示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95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10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96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东莞中学松山湖学校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1" w:before="280" w:after="21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97" w:author="ad avc" w:date="2021-04-26T18:35:00Z">
              <w:r>
                <w:rPr>
                  <w:rFonts w:ascii="Times New Roman" w:hAnsi="Times New Roman" w:cs="Times New Roman" w:eastAsia="仿宋_GB2312"/>
                  <w:b w:val="false"/>
                  <w:color w:val="000000"/>
                  <w:sz w:val="24"/>
                </w:rPr>
                <w:delText>刀记历史</w:delText>
              </w:r>
            </w:del>
            <w:del w:id="198" w:author="ad avc" w:date="2021-04-26T18:35:00Z">
              <w:r>
                <w:rPr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delText>·</w:delText>
              </w:r>
            </w:del>
            <w:del w:id="199" w:author="ad avc" w:date="2021-04-26T18:35:00Z">
              <w:r>
                <w:rPr>
                  <w:rFonts w:ascii="Times New Roman" w:hAnsi="Times New Roman" w:cs="Times New Roman" w:eastAsia="仿宋_GB2312"/>
                  <w:b w:val="false"/>
                  <w:color w:val="000000"/>
                  <w:sz w:val="24"/>
                </w:rPr>
                <w:delText>板刻春秋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00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11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01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东莞中学初中部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02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居家劳动技能展示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03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12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04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东莞外国语学校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05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木工设计与制作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06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13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07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万江第二中学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08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科技创作小发明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09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14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10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石排中学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11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烹饪技能展示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12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15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13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东莞中学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14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FEG</w:delText>
              </w:r>
            </w:del>
            <w:del w:id="215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智能车制作与遥控行驶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16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16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17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第七高级中学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18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“</w:delText>
              </w:r>
            </w:del>
            <w:del w:id="219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扎草龙”非遗项目制作展示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20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17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21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第八高级中学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22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永不枯萎的劳动之花（压花项目制作）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23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18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24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轻工业学校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25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劳动创造美（食品雕刻）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26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19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27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汽车技术学校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28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汽车维修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29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20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30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纺织服装学校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31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衣服制作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32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21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33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商业学校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34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手工制作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35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22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36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信息技术学校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37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电商直播带货项目展示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38" w:author="ad avc" w:date="2021-04-26T18:35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</w:rPr>
                <w:delText>23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39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东莞市机电工程学校</w:delText>
              </w:r>
            </w:del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240" w:author="ad avc" w:date="2021-04-26T18:3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模具作品制作</w:delText>
              </w:r>
            </w:del>
          </w:p>
        </w:tc>
      </w:tr>
    </w:tbl>
    <w:p>
      <w:pPr>
        <w:pStyle w:val="Normal"/>
        <w:snapToGrid w:val="true"/>
        <w:spacing w:lineRule="auto" w:line="240"/>
        <w:ind w:left="0" w:hanging="0"/>
        <w:jc w:val="left"/>
        <w:rPr>
          <w:rFonts w:ascii="Times New Roman" w:hAnsi="Times New Roman" w:eastAsia="黑体;SimHei" w:cs="Times New Roman"/>
          <w:color w:val="000000"/>
          <w:sz w:val="32"/>
          <w:szCs w:val="32"/>
          <w:del w:id="242" w:author="ad avc" w:date="2021-04-26T18:35:00Z"/>
        </w:rPr>
      </w:pPr>
      <w:del w:id="241" w:author="ad avc" w:date="2021-04-26T18:35:00Z">
        <w:r>
          <w:rPr>
            <w:rFonts w:eastAsia="黑体;SimHei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  <w:del w:id="244" w:author="ad avc" w:date="2021-04-26T18:35:00Z"/>
        </w:rPr>
      </w:pPr>
      <w:del w:id="243" w:author="ad avc" w:date="2021-04-26T18:35:00Z">
        <w:r>
          <w:rPr>
            <w:rFonts w:eastAsia="黑体;SimHei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Normal"/>
        <w:jc w:val="left"/>
        <w:rPr>
          <w:rFonts w:ascii="Times New Roman" w:hAnsi="Times New Roman" w:cs="Times New Roman"/>
          <w:color w:val="000000"/>
          <w:del w:id="246" w:author="ad avc" w:date="2021-04-26T18:35:00Z"/>
        </w:rPr>
      </w:pPr>
      <w:del w:id="245" w:author="ad avc" w:date="2021-04-26T18:35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jc w:val="left"/>
        <w:rPr>
          <w:rFonts w:ascii="Times New Roman" w:hAnsi="Times New Roman" w:cs="Times New Roman"/>
          <w:color w:val="000000"/>
          <w:del w:id="248" w:author="ad avc" w:date="2021-04-26T18:35:00Z"/>
        </w:rPr>
      </w:pPr>
      <w:del w:id="247" w:author="ad avc" w:date="2021-04-26T18:35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jc w:val="left"/>
        <w:rPr>
          <w:rFonts w:ascii="Times New Roman" w:hAnsi="Times New Roman" w:cs="Times New Roman"/>
          <w:color w:val="000000"/>
          <w:del w:id="250" w:author="ad avc" w:date="2021-04-26T18:35:00Z"/>
        </w:rPr>
      </w:pPr>
      <w:del w:id="249" w:author="ad avc" w:date="2021-04-26T18:35:00Z">
        <w:r>
          <w:rPr>
            <w:rFonts w:cs="Times New Roman" w:ascii="Times New Roman" w:hAnsi="Times New Roman"/>
            <w:color w:val="000000"/>
          </w:rPr>
        </w:r>
      </w:del>
      <w:r>
        <w:br w:type="page"/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2"/>
          <w:szCs w:val="32"/>
          <w:del w:id="254" w:author="ad avc" w:date="2021-04-26T18:35:00Z"/>
        </w:rPr>
      </w:pPr>
      <w:del w:id="251" w:author="ad avc" w:date="2021-04-26T18:35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附件</w:delText>
        </w:r>
      </w:del>
      <w:del w:id="252" w:author="ad avc" w:date="2021-04-26T18:35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delText>3</w:delText>
        </w:r>
      </w:del>
      <w:del w:id="253" w:author="ad avc" w:date="2021-04-26T18:35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：</w:delText>
        </w:r>
      </w:del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  <w:del w:id="256" w:author="ad avc" w:date="2021-04-26T18:35:00Z"/>
        </w:rPr>
      </w:pPr>
      <w:del w:id="255" w:author="ad avc" w:date="2021-04-26T18:35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住宿及交通指引</w:delText>
        </w:r>
      </w:del>
    </w:p>
    <w:p>
      <w:pPr>
        <w:pStyle w:val="Normal"/>
        <w:ind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  <w:del w:id="258" w:author="ad avc" w:date="2021-04-26T18:35:00Z"/>
        </w:rPr>
      </w:pPr>
      <w:del w:id="257" w:author="ad avc" w:date="2021-04-26T18:35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  <w:color w:val="000000"/>
          <w:sz w:val="32"/>
          <w:szCs w:val="32"/>
          <w:del w:id="264" w:author="ad avc" w:date="2021-04-26T18:35:00Z"/>
        </w:rPr>
      </w:pPr>
      <w:del w:id="259" w:author="ad avc" w:date="2021-04-26T18:35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一、</w:delText>
        </w:r>
      </w:del>
      <w:del w:id="260" w:author="ad avc" w:date="2021-04-26T18:35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delText>4</w:delText>
        </w:r>
      </w:del>
      <w:del w:id="261" w:author="ad avc" w:date="2021-04-26T18:35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月</w:delText>
        </w:r>
      </w:del>
      <w:del w:id="262" w:author="ad avc" w:date="2021-04-26T18:35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delText>28</w:delText>
        </w:r>
      </w:del>
      <w:del w:id="263" w:author="ad avc" w:date="2021-04-26T18:35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日住宿酒店地点：</w:delText>
        </w:r>
      </w:del>
    </w:p>
    <w:p>
      <w:pPr>
        <w:pStyle w:val="Normal"/>
        <w:spacing w:lineRule="auto" w:line="240"/>
        <w:jc w:val="left"/>
        <w:rPr>
          <w:del w:id="273" w:author="ad avc" w:date="2021-04-26T18:35:00Z"/>
        </w:rPr>
      </w:pPr>
      <w:del w:id="265" w:author="ad avc" w:date="2021-04-26T18:35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  <w:delText>1.</w:delText>
        </w:r>
      </w:del>
      <w:del w:id="266" w:author="ad avc" w:date="2021-04-26T18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delText>维也纳酒店（东莞东坑文阁店）地址：东坑镇文阁号</w:delText>
        </w:r>
      </w:del>
      <w:del w:id="267" w:author="ad avc" w:date="2021-04-26T18:35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  <w:delText>152</w:delText>
        </w:r>
      </w:del>
      <w:del w:id="268" w:author="ad avc" w:date="2021-04-26T18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delText>号（订房热线：</w:delText>
        </w:r>
      </w:del>
      <w:del w:id="269" w:author="ad avc" w:date="2021-04-26T18:35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  <w:delText>0769</w:delText>
        </w:r>
      </w:del>
      <w:del w:id="270" w:author="ad avc" w:date="2021-04-26T18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delText>－</w:delText>
        </w:r>
      </w:del>
      <w:del w:id="271" w:author="ad avc" w:date="2021-04-26T18:35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  <w:delText>838698888</w:delText>
        </w:r>
      </w:del>
      <w:del w:id="272" w:author="ad avc" w:date="2021-04-26T18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delText>）</w:delText>
        </w:r>
      </w:del>
    </w:p>
    <w:p>
      <w:pPr>
        <w:pStyle w:val="Normal"/>
        <w:spacing w:lineRule="auto" w:line="240"/>
        <w:jc w:val="left"/>
        <w:rPr>
          <w:del w:id="282" w:author="ad avc" w:date="2021-04-26T18:35:00Z"/>
        </w:rPr>
      </w:pPr>
      <w:del w:id="274" w:author="ad avc" w:date="2021-04-26T18:35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  <w:delText>2.</w:delText>
        </w:r>
      </w:del>
      <w:del w:id="275" w:author="ad avc" w:date="2021-04-26T18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delText>遇见时尚酒店（东莞东坑店）地址：东坑大道北路</w:delText>
        </w:r>
      </w:del>
      <w:del w:id="276" w:author="ad avc" w:date="2021-04-26T18:35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  <w:delText>2</w:delText>
        </w:r>
      </w:del>
      <w:del w:id="277" w:author="ad avc" w:date="2021-04-26T18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delText>号（订房热线：</w:delText>
        </w:r>
      </w:del>
      <w:del w:id="278" w:author="ad avc" w:date="2021-04-26T18:35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  <w:delText>0769</w:delText>
        </w:r>
      </w:del>
      <w:del w:id="279" w:author="ad avc" w:date="2021-04-26T18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delText>－</w:delText>
        </w:r>
      </w:del>
      <w:del w:id="280" w:author="ad avc" w:date="2021-04-26T18:35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  <w:delText>838691099</w:delText>
        </w:r>
      </w:del>
      <w:del w:id="281" w:author="ad avc" w:date="2021-04-26T18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delText>）</w:delText>
        </w:r>
      </w:del>
    </w:p>
    <w:p>
      <w:pPr>
        <w:pStyle w:val="Normal"/>
        <w:spacing w:lineRule="auto" w:line="240"/>
        <w:jc w:val="left"/>
        <w:rPr>
          <w:del w:id="295" w:author="ad avc" w:date="2021-04-26T18:35:00Z"/>
        </w:rPr>
      </w:pPr>
      <w:del w:id="283" w:author="ad avc" w:date="2021-04-26T18:35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  <w:delText>3.</w:delText>
        </w:r>
      </w:del>
      <w:del w:id="284" w:author="ad avc" w:date="2021-04-26T18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delText>中凯国际酒店</w:delText>
        </w:r>
      </w:del>
      <w:del w:id="285" w:author="ad avc" w:date="2021-04-26T18:35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  <w:del w:id="286" w:author="ad avc" w:date="2021-04-26T18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delText>地址：东坑大道北路</w:delText>
        </w:r>
      </w:del>
      <w:del w:id="287" w:author="ad avc" w:date="2021-04-26T18:35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  <w:delText>8</w:delText>
        </w:r>
      </w:del>
      <w:del w:id="288" w:author="ad avc" w:date="2021-04-26T18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delText>号</w:delText>
        </w:r>
      </w:del>
      <w:del w:id="289" w:author="ad avc" w:date="2021-04-26T18:35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  <w:del w:id="290" w:author="ad avc" w:date="2021-04-26T18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delText>（订房热线：</w:delText>
        </w:r>
      </w:del>
      <w:del w:id="291" w:author="ad avc" w:date="2021-04-26T18:35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  <w:delText>0769</w:delText>
        </w:r>
      </w:del>
      <w:del w:id="292" w:author="ad avc" w:date="2021-04-26T18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delText>－</w:delText>
        </w:r>
      </w:del>
      <w:del w:id="293" w:author="ad avc" w:date="2021-04-26T18:35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  <w:delText>83868888</w:delText>
        </w:r>
      </w:del>
      <w:del w:id="294" w:author="ad avc" w:date="2021-04-26T18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delText>）</w:delText>
        </w:r>
      </w:del>
    </w:p>
    <w:p>
      <w:pPr>
        <w:pStyle w:val="Normal"/>
        <w:spacing w:lineRule="auto" w:line="240"/>
        <w:jc w:val="left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  <w:del w:id="301" w:author="ad avc" w:date="2021-04-26T18:35:00Z"/>
        </w:rPr>
      </w:pPr>
      <w:del w:id="296" w:author="ad avc" w:date="2021-04-26T18:35:00Z">
        <w:r>
          <w:rPr>
            <w:rFonts w:ascii="方正黑体简体;微软雅黑" w:hAnsi="方正黑体简体;微软雅黑" w:cs="方正黑体简体;微软雅黑" w:eastAsia="方正黑体简体;微软雅黑"/>
            <w:color w:val="000000"/>
            <w:sz w:val="32"/>
            <w:szCs w:val="32"/>
          </w:rPr>
          <w:delText>二、</w:delText>
        </w:r>
      </w:del>
      <w:del w:id="297" w:author="ad avc" w:date="2021-04-26T18:35:00Z">
        <w:r>
          <w:rPr>
            <w:rFonts w:eastAsia="方正黑体简体;微软雅黑" w:cs="方正黑体简体;微软雅黑" w:ascii="方正黑体简体;微软雅黑" w:hAnsi="方正黑体简体;微软雅黑"/>
            <w:color w:val="000000"/>
            <w:sz w:val="32"/>
            <w:szCs w:val="32"/>
          </w:rPr>
          <w:delText>4</w:delText>
        </w:r>
      </w:del>
      <w:del w:id="298" w:author="ad avc" w:date="2021-04-26T18:35:00Z">
        <w:r>
          <w:rPr>
            <w:rFonts w:ascii="方正黑体简体;微软雅黑" w:hAnsi="方正黑体简体;微软雅黑" w:cs="方正黑体简体;微软雅黑" w:eastAsia="方正黑体简体;微软雅黑"/>
            <w:color w:val="000000"/>
            <w:sz w:val="32"/>
            <w:szCs w:val="32"/>
          </w:rPr>
          <w:delText>月</w:delText>
        </w:r>
      </w:del>
      <w:del w:id="299" w:author="ad avc" w:date="2021-04-26T18:35:00Z">
        <w:r>
          <w:rPr>
            <w:rFonts w:eastAsia="方正黑体简体;微软雅黑" w:cs="方正黑体简体;微软雅黑" w:ascii="方正黑体简体;微软雅黑" w:hAnsi="方正黑体简体;微软雅黑"/>
            <w:color w:val="000000"/>
            <w:sz w:val="32"/>
            <w:szCs w:val="32"/>
          </w:rPr>
          <w:delText>29</w:delText>
        </w:r>
      </w:del>
      <w:del w:id="300" w:author="ad avc" w:date="2021-04-26T18:35:00Z">
        <w:r>
          <w:rPr>
            <w:rFonts w:ascii="方正黑体简体;微软雅黑" w:hAnsi="方正黑体简体;微软雅黑" w:cs="方正黑体简体;微软雅黑" w:eastAsia="方正黑体简体;微软雅黑"/>
            <w:color w:val="000000"/>
            <w:sz w:val="32"/>
            <w:szCs w:val="32"/>
          </w:rPr>
          <w:delText>号东坑镇中心小学报到地点：</w:delText>
        </w:r>
      </w:del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32"/>
          <w:szCs w:val="32"/>
          <w:del w:id="307" w:author="ad avc" w:date="2021-04-26T18:35:00Z"/>
        </w:rPr>
      </w:pPr>
      <w:del w:id="302" w:author="ad avc" w:date="2021-04-26T18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delText>东莞市东坑镇中心小学正门（沿河边西南门）</w:delText>
        </w:r>
      </w:del>
      <w:del w:id="303" w:author="ad avc" w:date="2021-04-26T18:35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  <w:del w:id="304" w:author="ad avc" w:date="2021-04-26T18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delText>（东莞市东坑镇东兴东路</w:delText>
        </w:r>
      </w:del>
      <w:del w:id="305" w:author="ad avc" w:date="2021-04-26T18:35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  <w:delText>394</w:delText>
        </w:r>
      </w:del>
      <w:del w:id="306" w:author="ad avc" w:date="2021-04-26T18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delText>号）</w:delText>
        </w:r>
      </w:del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del w:id="308" w:author="ad avc" w:date="2021-04-26T18:35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  <w:drawing>
            <wp:inline distT="0" distB="0" distL="0" distR="0">
              <wp:extent cx="5273675" cy="3159125"/>
              <wp:effectExtent l="0" t="0" r="0" b="0"/>
              <wp:docPr id="2" name="图片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3159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sectPr>
      <w:type w:val="nextPage"/>
      <w:pgSz w:w="11906" w:h="16838"/>
      <w:pgMar w:left="1531" w:right="141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4:00Z</dcterms:created>
  <dc:creator>曹飞丽</dc:creator>
  <dc:description/>
  <cp:keywords/>
  <dc:language>en-US</dc:language>
  <cp:lastModifiedBy>ad avc</cp:lastModifiedBy>
  <dcterms:modified xsi:type="dcterms:W3CDTF">2021-04-2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